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/>
          <w:bCs/>
          <w:sz w:val="24"/>
          <w:szCs w:val="24"/>
        </w:rPr>
        <w:t>OFÍCIO Nº 009/2023/DPRO.</w:t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Teresina, 25 de janeiro de 2023.</w:t>
      </w:r>
    </w:p>
    <w:p>
      <w:pPr>
        <w:pStyle w:val="TextBody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iCs/>
          <w:color w:val="000000"/>
        </w:rPr>
      </w:pPr>
      <w:r>
        <w:rPr>
          <w:rFonts w:cs="Arial Narrow" w:ascii="Arial Narrow" w:hAnsi="Arial Narrow"/>
          <w:iCs/>
          <w:color w:val="000000"/>
        </w:rPr>
        <w:t>Ao Senhor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iCs/>
          <w:color w:val="000000"/>
        </w:rPr>
      </w:pPr>
      <w:r>
        <w:rPr>
          <w:rFonts w:cs="Arial Narrow" w:ascii="Arial Narrow" w:hAnsi="Arial Narrow"/>
          <w:b/>
          <w:iCs/>
          <w:color w:val="000000"/>
        </w:rPr>
        <w:t xml:space="preserve">CEL PM </w:t>
      </w:r>
      <w:r>
        <w:rPr>
          <w:rFonts w:cs="Arial Narrow" w:ascii="Arial Narrow" w:hAnsi="Arial Narrow"/>
          <w:b/>
          <w:bCs/>
          <w:iCs/>
        </w:rPr>
        <w:t>JOSÉ AVELÁ PEREIRA COSTA</w:t>
      </w:r>
    </w:p>
    <w:p>
      <w:pPr>
        <w:pStyle w:val="TextBody"/>
        <w:spacing w:lineRule="auto" w:line="276"/>
        <w:rPr>
          <w:rFonts w:ascii="Arial Narrow" w:hAnsi="Arial Narrow" w:cs="Arial Narrow"/>
          <w:iCs/>
          <w:color w:val="000000"/>
        </w:rPr>
      </w:pPr>
      <w:r>
        <w:rPr>
          <w:rFonts w:cs="Arial Narrow" w:ascii="Arial Narrow" w:hAnsi="Arial Narrow"/>
          <w:iCs/>
          <w:color w:val="000000"/>
        </w:rPr>
        <w:t>Diretor de Comunicação da PMPI</w:t>
      </w:r>
    </w:p>
    <w:p>
      <w:pPr>
        <w:pStyle w:val="Heading"/>
        <w:jc w:val="left"/>
        <w:rPr>
          <w:rFonts w:ascii="Arial Narrow" w:hAnsi="Arial Narrow" w:cs="Arial Narrow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NESTA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ssunto: </w:t>
      </w:r>
      <w:r>
        <w:rPr>
          <w:rFonts w:cs="Arial Narrow" w:ascii="Arial Narrow" w:hAnsi="Arial Narrow"/>
        </w:rPr>
        <w:t>Solicitação de publicação em site da PMPI.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nexos:</w:t>
      </w:r>
      <w:r>
        <w:rPr>
          <w:rFonts w:cs="Arial Narrow" w:ascii="Arial Narrow" w:hAnsi="Arial Narrow"/>
          <w:bCs/>
        </w:rPr>
        <w:t xml:space="preserve"> Relação de Oficiais e Subtenentes PM habilitados para inspeção de saúde.</w:t>
      </w:r>
    </w:p>
    <w:p>
      <w:pPr>
        <w:pStyle w:val="TextBody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ab/>
        <w:t xml:space="preserve">  </w:t>
        <w:tab/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 Narrow" w:ascii="Arial Narrow" w:hAnsi="Arial Narrow"/>
          <w:bCs/>
          <w:color w:val="000000"/>
        </w:rPr>
        <w:t>Senhor Diretor,</w:t>
      </w:r>
    </w:p>
    <w:p>
      <w:pPr>
        <w:pStyle w:val="Normal"/>
        <w:ind w:firstLine="1418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 Narrow" w:ascii="Arial Narrow" w:hAnsi="Arial Narrow"/>
        </w:rPr>
        <w:t xml:space="preserve">De ordem do Presidente da CPO, encaminho a V. S.ª a </w:t>
      </w:r>
      <w:r>
        <w:rPr>
          <w:rFonts w:cs="Arial Narrow" w:ascii="Arial Narrow" w:hAnsi="Arial Narrow"/>
          <w:bCs/>
          <w:color w:val="000000"/>
        </w:rPr>
        <w:t xml:space="preserve">Relação dos </w:t>
      </w:r>
      <w:r>
        <w:rPr>
          <w:rFonts w:cs="Arial Narrow" w:ascii="Arial Narrow" w:hAnsi="Arial Narrow"/>
          <w:bCs/>
        </w:rPr>
        <w:t>Oficiais e Subtenentes PM habilitados</w:t>
      </w:r>
      <w:r>
        <w:rPr>
          <w:rFonts w:cs="Arial Narrow" w:ascii="Arial Narrow" w:hAnsi="Arial Narrow"/>
          <w:bCs/>
          <w:color w:val="000000"/>
        </w:rPr>
        <w:t xml:space="preserve"> visando às promoções do dia 25 de junho de 2023, </w:t>
      </w:r>
      <w:r>
        <w:rPr>
          <w:rFonts w:cs="Arial Narrow" w:ascii="Arial Narrow" w:hAnsi="Arial Narrow"/>
        </w:rPr>
        <w:t>para fins de publicação no site da PMPI, convocando-os para a inspeção de saúde, conforme determinação contida na ata de reunião ordinária da CPO ocorrida no dia 25/01/2023.</w:t>
      </w:r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4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>Sônia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 Regina Bastos Ribeiro Vieira da Silveira – Cap PM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Chefe da DPRO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argrafodaLista"/>
        <w:tabs>
          <w:tab w:val="clear" w:pos="708"/>
          <w:tab w:val="left" w:pos="1701" w:leader="none"/>
        </w:tabs>
        <w:spacing w:before="120" w:after="120"/>
        <w:ind w:left="0" w:firstLine="1701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argrafodaLista"/>
        <w:tabs>
          <w:tab w:val="clear" w:pos="708"/>
          <w:tab w:val="left" w:pos="1701" w:leader="none"/>
        </w:tabs>
        <w:spacing w:before="120" w:after="120"/>
        <w:ind w:left="0" w:firstLine="1701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argrafodaLista"/>
        <w:tabs>
          <w:tab w:val="clear" w:pos="708"/>
          <w:tab w:val="left" w:pos="1701" w:leader="none"/>
        </w:tabs>
        <w:spacing w:before="120" w:after="120"/>
        <w:ind w:left="0" w:firstLine="1701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argrafodaLista"/>
        <w:tabs>
          <w:tab w:val="clear" w:pos="708"/>
          <w:tab w:val="left" w:pos="1701" w:leader="none"/>
        </w:tabs>
        <w:spacing w:before="120" w:after="120"/>
        <w:ind w:left="0" w:firstLine="1701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argrafodaLista"/>
        <w:tabs>
          <w:tab w:val="clear" w:pos="708"/>
          <w:tab w:val="left" w:pos="1701" w:leader="none"/>
        </w:tabs>
        <w:spacing w:before="120" w:after="120"/>
        <w:ind w:left="0" w:firstLine="1701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argrafodaLista"/>
        <w:tabs>
          <w:tab w:val="clear" w:pos="708"/>
          <w:tab w:val="left" w:pos="1701" w:leader="none"/>
        </w:tabs>
        <w:spacing w:before="120" w:after="120"/>
        <w:ind w:left="0" w:firstLine="1701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argrafodaLista"/>
        <w:tabs>
          <w:tab w:val="clear" w:pos="708"/>
          <w:tab w:val="left" w:pos="1701" w:leader="none"/>
        </w:tabs>
        <w:spacing w:before="120" w:after="120"/>
        <w:ind w:left="0" w:firstLine="1701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argrafodaLista"/>
        <w:tabs>
          <w:tab w:val="clear" w:pos="708"/>
          <w:tab w:val="left" w:pos="1701" w:leader="none"/>
        </w:tabs>
        <w:spacing w:before="120" w:after="120"/>
        <w:ind w:left="0" w:firstLine="1701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argrafodaLista"/>
        <w:tabs>
          <w:tab w:val="clear" w:pos="708"/>
          <w:tab w:val="left" w:pos="1701" w:leader="none"/>
        </w:tabs>
        <w:spacing w:before="120" w:after="120"/>
        <w:ind w:left="0" w:firstLine="1701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argrafodaLista"/>
        <w:tabs>
          <w:tab w:val="clear" w:pos="708"/>
          <w:tab w:val="left" w:pos="1701" w:leader="none"/>
        </w:tabs>
        <w:spacing w:before="120" w:after="120"/>
        <w:ind w:left="0" w:firstLine="1701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argrafodaLista"/>
        <w:tabs>
          <w:tab w:val="clear" w:pos="708"/>
          <w:tab w:val="left" w:pos="1701" w:leader="none"/>
        </w:tabs>
        <w:spacing w:before="120" w:after="120"/>
        <w:ind w:left="0" w:firstLine="1701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argrafodaLista"/>
        <w:tabs>
          <w:tab w:val="clear" w:pos="708"/>
          <w:tab w:val="left" w:pos="1701" w:leader="none"/>
        </w:tabs>
        <w:spacing w:before="120" w:after="120"/>
        <w:ind w:left="0" w:firstLine="1701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argrafodaLista"/>
        <w:tabs>
          <w:tab w:val="clear" w:pos="708"/>
          <w:tab w:val="left" w:pos="1701" w:leader="none"/>
        </w:tabs>
        <w:spacing w:before="120" w:after="120"/>
        <w:ind w:left="0" w:firstLine="1701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argrafodaLista"/>
        <w:tabs>
          <w:tab w:val="clear" w:pos="708"/>
          <w:tab w:val="left" w:pos="1701" w:leader="none"/>
        </w:tabs>
        <w:spacing w:before="120" w:after="120"/>
        <w:ind w:left="0" w:firstLine="1701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 xml:space="preserve">RELAÇÃO OFICIAIS E SUBTENENTES PM HABILITADOS PARA INSPEÇÃO DE SAÚDE, </w:t>
      </w:r>
      <w:r>
        <w:rPr>
          <w:rFonts w:cs="Arial Narrow" w:ascii="Arial Narrow" w:hAnsi="Arial Narrow"/>
          <w:b/>
          <w:color w:val="000000"/>
        </w:rPr>
        <w:t xml:space="preserve">NO PERÍODO DE </w:t>
      </w:r>
      <w:r>
        <w:rPr>
          <w:rFonts w:cs="Arial Narrow" w:ascii="Arial Narrow" w:hAnsi="Arial Narrow"/>
          <w:b/>
          <w:color w:val="000000"/>
          <w:u w:val="single"/>
        </w:rPr>
        <w:t>26/01/2023</w:t>
      </w:r>
      <w:r>
        <w:rPr>
          <w:rFonts w:cs="Arial Narrow" w:ascii="Arial Narrow" w:hAnsi="Arial Narrow"/>
          <w:b/>
          <w:color w:val="000000"/>
        </w:rPr>
        <w:t xml:space="preserve"> A 08</w:t>
      </w:r>
      <w:r>
        <w:rPr>
          <w:rFonts w:cs="Arial Narrow" w:ascii="Arial Narrow" w:hAnsi="Arial Narrow"/>
          <w:b/>
          <w:color w:val="000000"/>
          <w:u w:val="single"/>
        </w:rPr>
        <w:t>/03/2023</w:t>
      </w:r>
      <w:r>
        <w:rPr>
          <w:rFonts w:cs="Arial Narrow" w:ascii="Arial Narrow" w:hAnsi="Arial Narrow"/>
          <w:b/>
          <w:color w:val="000000"/>
        </w:rPr>
        <w:t xml:space="preserve"> (DIAS ÚTEIS), CONFORME CALENDÁRIO PREVISTO NO DECRETO Nº 16.977/2017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QUADRO DE OFICIAIS POLICIAIS MILITARES – QOPM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 – TENENTE-CORONEL QOPM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701"/>
        <w:gridCol w:w="6520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GP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996-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RLO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UGUSTO DE PINHO SANTO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1317-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IS ANTÔNIO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PITOMBEIR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A COST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622-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SÉ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OAR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ALENCAR FILH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002-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JOZINALDO </w:t>
            </w:r>
            <w:r>
              <w:rPr>
                <w:rFonts w:cs="Arial" w:ascii="Arial Narrow" w:hAnsi="Arial Narrow"/>
                <w:sz w:val="22"/>
                <w:szCs w:val="22"/>
              </w:rPr>
              <w:t>MARINHO DE SOUS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624-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OH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ROBERTO FEITOSA DA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626-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EAS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CANUT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MELO                            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9153-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IANO URSULINO DE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LUCEN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08-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ONALD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DE MOURA E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625-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UR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ÉSAR FORTES MENDE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9139-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NCISCO FERREIRA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RAMO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9941-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DUARD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LBERTO MAIA GOME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13953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RCOS ANTÔNI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EREIRA DA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1126-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JAMES </w:t>
            </w:r>
            <w:r>
              <w:rPr>
                <w:rFonts w:cs="Arial" w:ascii="Arial Narrow" w:hAnsi="Arial Narrow"/>
                <w:sz w:val="22"/>
                <w:szCs w:val="22"/>
              </w:rPr>
              <w:t>SEAN PEREIRA MACÊDO ALMEID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577-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RISVALD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IANA LIM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9934-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TONI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ILS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LVES DE ARAÚJ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10-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ORG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SOUSA LIM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585-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ARLOS HENRIQUE </w:t>
            </w:r>
            <w:r>
              <w:rPr>
                <w:rFonts w:cs="Arial" w:ascii="Arial Narrow" w:hAnsi="Arial Narrow"/>
                <w:sz w:val="22"/>
                <w:szCs w:val="22"/>
              </w:rPr>
              <w:t>TEIXEIRA DA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586-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ÃO CARLOS MIRANDA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CASTEL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ANC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11-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TONI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CÍFIC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CASTRO NET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21-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RA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OURA SOARE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23-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ALD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RIBEIRO BARRO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9948-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ORG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EREIRA DOS SANTO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T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578-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ANCISCO D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SSI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IAS VIEIRA SOBRINH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593-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ENLEY DAVIDSON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AMPAI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ENEZE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589-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WMARCO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ESSOA BASILI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1130-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ICARD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IRES D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LMEID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9936-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ANCISCO DE ASSI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RTIN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LIMA FILH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9938-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SÉ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IBAMAR RODRIGUES CAVALCANT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ÚNIO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1421-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SÉ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DS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BATISTA DOS SANTOS JÚNIOR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685-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ANCISCO JOSÉ D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LMEID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IAN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151-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FLÁVIO </w:t>
            </w:r>
            <w:r>
              <w:rPr>
                <w:rFonts w:cs="Arial" w:ascii="Arial Narrow" w:hAnsi="Arial Narrow"/>
                <w:sz w:val="22"/>
                <w:szCs w:val="22"/>
              </w:rPr>
              <w:t>HENRIQUE DA SILVA SANTOS</w:t>
            </w:r>
          </w:p>
        </w:tc>
      </w:tr>
    </w:tbl>
    <w:p>
      <w:pPr>
        <w:pStyle w:val="Normal"/>
        <w:spacing w:before="24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II - MAJOR QOPM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701"/>
        <w:gridCol w:w="6520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GP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806-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ILT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OSÉ DA SILVA SOUS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07-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DVALD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END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RIBEIR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ÚNIOR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04-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NCISCO DAS CHAGAS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MAGALHÃE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00-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GINALD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NUT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SOUSA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05-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MARCELO BARROS </w:t>
            </w:r>
            <w:r>
              <w:rPr>
                <w:rFonts w:cs="Arial" w:ascii="Arial Narrow" w:hAnsi="Arial Narrow"/>
                <w:sz w:val="22"/>
                <w:szCs w:val="22"/>
              </w:rPr>
              <w:t>FERREIR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01-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SÉ ADALBERTO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NORBERT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MOUR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12-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NIEL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HRISTIA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OARES MARQUE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135-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RIA D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OCORR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INTO D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ARIA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145-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IZ MARIANO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SOBRINH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099-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EGINALD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OARES DE JESU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09-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NIL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LHAN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ALCANTAR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22-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SÉ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DEMI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ALES FERREIR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40-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ANISLAU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FELIP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LIVEIR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571-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RCO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NTÔNIO PEREIRA LIM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37-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NCISCO DE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SSI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LVE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36-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TIAGO </w:t>
            </w:r>
            <w:r>
              <w:rPr>
                <w:rFonts w:cs="Arial" w:ascii="Arial Narrow" w:hAnsi="Arial Narrow"/>
                <w:sz w:val="22"/>
                <w:szCs w:val="22"/>
              </w:rPr>
              <w:t>CASTELO BRANCO RIBEIR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234-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OSILANE MATO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AMOS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48-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ÁCIO WILLIAMS DO NASCIMENT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LGAD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70-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SÉ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ILSON GOM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ASSI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73-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ETH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IANA MACHAD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18-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ILD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A SILVA AGUIAR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15-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ICHARLE ANTONIO MALHEIROS D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RANÇ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16-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EGINALD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OSTA ARAÚJ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02-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IVALD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ANTOS E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31-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IRT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SOUSA OLIVEIR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33-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ÉOJES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ALBER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ARVALHO ROSAL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39-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OMÉ SOARES D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STA NET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38-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AIMUNDO GONÇALVE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RDOS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ÚNIOR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32-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ALEXANDRE </w:t>
            </w:r>
            <w:r>
              <w:rPr>
                <w:rFonts w:cs="Arial" w:ascii="Arial Narrow" w:hAnsi="Arial Narrow"/>
                <w:sz w:val="22"/>
                <w:szCs w:val="22"/>
              </w:rPr>
              <w:t>RODRIGUES PEREIR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062-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NCISCO PINTO DE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MEL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ILH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30-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ZIEL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NÁCIO DE OLIVEIR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090-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EBASTIÃ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REIR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A SILV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ILH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1394-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L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RIA RODRIGUES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29-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LEDSON JOSÉ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QUEIROZ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GRANJ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1378-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ARMEM </w:t>
            </w:r>
            <w:r>
              <w:rPr>
                <w:rFonts w:cs="Arial" w:ascii="Arial Narrow" w:hAnsi="Arial Narrow"/>
                <w:sz w:val="22"/>
                <w:szCs w:val="22"/>
              </w:rPr>
              <w:t>CÉLIA DA SILVA NEVE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063-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ANCISC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RLO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OS ANJO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1734-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DÃ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OARES DA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044-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RTIM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V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ARAÚJO SOARE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55-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NTÔNI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RIA MENDES LIMA DA ROCH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1740-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TÔNI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RCO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LEAL BARBOS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233-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A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APARECID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BATISTA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1839-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TEVALD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ERNAND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BEZERR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9897-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LÁVIO DE SOUS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RVALH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34-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DCLEY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WATTSON DA SILV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SCIMENT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1998-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ZEVALD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ENDES DE SOUS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154-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UL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ORAIS NET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429-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SÉ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OAR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A SILVA FILH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43-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SLÂNDI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RIA CAMPOS FERREIR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1078-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INDOMAR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OM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ABREU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46-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ANSE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ERQUEIRA DE FARIA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75-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ABIANA NAR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LIVEIRA RESENDE SAMPAI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225-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OSILEN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LVES DIA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175-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LISAMA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ERREIRA DA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637-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ILS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ERREIRA SOARE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151-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RGE LUI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AMARTI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SOUSA E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569-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UDIVA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ERREIRA NUNE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1007-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INDOMAR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ÉLI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OS SANTO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662-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SÉ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OP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OLIVEIRA JÚNIOR</w:t>
            </w:r>
          </w:p>
        </w:tc>
      </w:tr>
    </w:tbl>
    <w:p>
      <w:pPr>
        <w:pStyle w:val="Normal"/>
        <w:spacing w:before="24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III - CAPITÃO QOPM</w:t>
      </w:r>
    </w:p>
    <w:tbl>
      <w:tblPr>
        <w:tblW w:w="92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660"/>
        <w:gridCol w:w="6570"/>
        <w:gridCol w:w="137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GPM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11401-94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HEYL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ARVALHO SILVA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10191-92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UCIA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RTINS DE ARÊA LEÃO PORTELA LEAL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12288-00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ANCISC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HARLES CASTEL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BRANCO SANTOS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293-0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NTÔNIA MARI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OS SANTOS SILVA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12284-00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NCELM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LUIZ PORTELA E SILVA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291-0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ICARDO ADRIAN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INHEIR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ROCHA MIRANDA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10200-92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ÚCI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A SILVA AREIA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12292-00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UEDNE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A SILVA SOUSA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12285-00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LINALD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AVARES DE MESQUITA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10155-92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NTÔNI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SOUSA E SILVA SOBRINHO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11414-94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RANCISC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OUS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ERREIRA DA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12287-00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VANILD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N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OSTA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10295-92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ANCISCO DA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HAGA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EREIRA DE SOUSA MARQUES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11069-93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RISTEU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ERNAND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SOUSA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10186-92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ANCISC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EONEID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ERREIRA DA ROCH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12289-00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ÁRCIO JOSÉ D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QUIN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11344-94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LIAN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SOUSA FERNANDES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11159-94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ERNARD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EREIRA PINTO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10655-93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TÔNIO SOARE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RRIA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10807-93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MERS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OSÉ DA SILVA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11195-94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ALDECI BARRO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ALEN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11850-94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SÉ D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SCIMENT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ARDOSO DE ARAÚJO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12025-94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ÁBI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ARDOSO DE GÓIS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11102-93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RANC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EREIRA DA SILVA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8729-90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BIRAC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ORRES PORTELA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11375-94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OSÉLI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A SILVA SANTOS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11939-94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LEVESTON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SOUSA COSTA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12283-00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LODOMIR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AD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OLIVEIRA FILHO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12294-00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RY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SERLAN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LVES GOMES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377-0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NCÍLIO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ALV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MOUR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0.12772-02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DRÉIA OLIVEIR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MATOS </w:t>
            </w:r>
            <w:r>
              <w:rPr>
                <w:rFonts w:cs="Arial" w:ascii="Arial Narrow" w:hAnsi="Arial Narrow"/>
                <w:sz w:val="22"/>
                <w:szCs w:val="22"/>
              </w:rPr>
              <w:t>TAVARE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0.12501-0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LEONARDO </w:t>
            </w:r>
            <w:r>
              <w:rPr>
                <w:rFonts w:cs="Arial" w:ascii="Arial Narrow" w:hAnsi="Arial Narrow"/>
                <w:sz w:val="22"/>
                <w:szCs w:val="22"/>
              </w:rPr>
              <w:t>GONÇALVES DOS SANTOS SOUS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1527-94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OVANEI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MOT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BRIT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768-02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UCA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ROBERT DA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197-92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NA CRISTI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LVES DE SOUS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1757-94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TÔNI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RMO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BEZERR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208-92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ÔNI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REGINA BASTOS RIBEIRO VIEIRA DA SILVEIRA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773-02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LIAN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RAÚJO OLIVEIR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791-02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Ã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ICARD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INTO SOUS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1005-93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SÉ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ILS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OS SANTOS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767-02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VANDO CARVALHO D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SCONCELO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1532-94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RANCISC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TIAS DE OLIVEIR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1756-94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TÔNIO FRANCISC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RQU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SOUS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613-02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LI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EGI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O NASCIMENTO PEREIR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771-02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LEXANDR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UGUSTO DA SILVA ARAÚJ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0.11769-94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ERNAND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REITAS DA SILVA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769-02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GINALD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NTEIR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A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766-02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COS ANTÔNIO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LIM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VELIN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ÚNIO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IV – 1º TENENTE QOPM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701"/>
        <w:gridCol w:w="6520"/>
      </w:tblGrid>
      <w:tr>
        <w:trPr>
          <w:trHeight w:val="33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GPM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808-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LEXANDR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AROLINE RODRIGUES ALVE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796-0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ICARDO </w:t>
            </w:r>
            <w:r>
              <w:rPr>
                <w:rFonts w:cs="Arial" w:ascii="Arial Narrow" w:hAnsi="Arial Narrow"/>
                <w:sz w:val="22"/>
                <w:szCs w:val="22"/>
              </w:rPr>
              <w:t>OSIRES BASTOS MARTIN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QUADRO ESPECIAL DE OFICIAIS POLICIAIS MILITARES – QEOPM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I – CAPITÃO QEOPM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701"/>
        <w:gridCol w:w="6520"/>
      </w:tblGrid>
      <w:tr>
        <w:trPr>
          <w:trHeight w:val="33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GPM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1524-9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UVENILT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AVALCANTE PESSO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188-9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URIVAND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BARBOSA MORAI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I – 1º TENENTE QEOPM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701"/>
        <w:gridCol w:w="6520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GP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1045-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SÉ RIBAMAR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MO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OURA                         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887-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IDEON BATIST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IAN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069513-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AIMUNDO LUIZ D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UR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1117-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BERT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AULA DE LIMA                                  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4287643-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Ã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 DEU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EREIRA DE SOUS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995623-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TÔNIO FERREIR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M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050-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J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SÉ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DILS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ERREIRA DE ANDRADE DA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97773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J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ÃO EVANGELISTA PEREIRA DA SILV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ILH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1519-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DEILD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OLIVEIRA SOUS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021853-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LCIMA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BRITO DA CRUZ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55603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ILAMA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LVES DO NASCIMENT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1399503-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ORTÊNCI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ASCIMENTO DA ROCH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10553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UIS CARLOS D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LIMA                               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50973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TÔNI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EREIR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OLIVEIR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226-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NTÔNI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ERREIR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A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996113-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RMERS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OLIVEIRA SOUS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573-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ÁRIO RODRIGUE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RDOS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55063-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RG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AL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ERREIR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50093-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EANDESS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A SILVA LIM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064233-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DVALDO D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SCIMENT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801-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SÉ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OP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A SILV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ILH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94643-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ELLINGTON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VARIST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LVE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51813-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ANCISC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ABÓI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ÚNIOR DE SOUZA                       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755-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SÉ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IRT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DALIN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810-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DILS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RODRIGUES SANTIAG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1516-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RCOS ANTÔNIO SANTO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RTIN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268-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UZINALD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UNES CARDOS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148-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J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SÉ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ERREIR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SOUS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25283-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ANCISCO DE ASSI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LV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I – 2° TENENTE QEOPM</w:t>
      </w:r>
    </w:p>
    <w:tbl>
      <w:tblPr>
        <w:tblW w:w="92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559"/>
        <w:gridCol w:w="6662"/>
        <w:gridCol w:w="146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GP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753-93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IVALD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OS SANTOS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247-92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NTÔNI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LISBOA ALVARENG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9992-92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RCO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NIEL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OUS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54633-9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ANCISCO DAS CHAGAS MARISCAL D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RVALH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067493-4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TONIO CARLOS D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RAÚJ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13803-8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EON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NDRADE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9838-91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F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ANCISCO DAS CHAGA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ARBOS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A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1536-94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ILS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EITOS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1531-94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UIZ SILVA D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ILH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1399203-5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AIMUNDO JOSÉ DE OLIVEIR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T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020813-9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TONI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LVES DA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022733-7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F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ANCISCO ANTONIO D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LIVEIR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996343-8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F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ANCISCO D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SSI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RAÚJO LOPE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1349693-8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ILBERT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ATO DO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EI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064523-1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Ã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CÍLI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LIMA LOPES FILH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311-85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ISÉ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LOPES DA COST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1344563-8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TÔNI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UI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OUS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758-93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ANCISC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MBELIN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SOUS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584-8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RTOLOMEU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URÍCI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OS SANTOS NET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10253-9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TÔNIO JOSÉ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M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1345993-2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J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SÉ LUZIA D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587-8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TÔNIO OLIVEIR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REITA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068363-8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ANCISCO DAS CHAGAS PEREIR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CH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09073-4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ELITON CHAVE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OME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579-8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SÉ PEREIRA DA SILV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T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736-8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SÉ DOS SANTO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HAVE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004-84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AIMUNDO NONAT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RAND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679-8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OSIA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LMEIDA DA PAIXÃ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5864-83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ANCISC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 PAUL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RODRIGUES BORGE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6095-84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UVENAL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ERREIRA DA COST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024243-5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INÉSI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LVES DE SOUS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023413-5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SÉ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ÉLI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O NASCIMENT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5921-83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TÔNI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F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ANCISCO ALVE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ESSÔ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426-89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ALDECI PEREIRA D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RAÚJ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1398783-7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ILS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EREIRA DOS SANTO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088573-8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SÉ D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RIMATE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RAÚJO ROCH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003-92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VAN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OARES DE PAI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651-90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ANCISCO WELLITON DOS SANTO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NÓRI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006-92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NTONI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RIGU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O NASCIMENT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16423-2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ÃO FRANCISC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ALVES </w:t>
            </w:r>
            <w:r>
              <w:rPr>
                <w:rFonts w:cs="Arial" w:ascii="Arial Narrow" w:hAnsi="Arial Narrow"/>
                <w:sz w:val="22"/>
                <w:szCs w:val="22"/>
              </w:rPr>
              <w:t>DA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481-8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ÍCER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DRIGUES D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OUS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1365-94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ESA CRISTI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OUSA DOS SANTO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1002524-3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INDON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ONS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LVES CARVALH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50333-0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OURIVAL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BARBOSA DA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075-87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OSIBERT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LVES DA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16043-8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ANCISC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DIMI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IEIRA DA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9569-91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EDRO </w:t>
            </w:r>
            <w:r>
              <w:rPr>
                <w:rFonts w:cs="Arial" w:ascii="Arial Narrow" w:hAnsi="Arial Narrow"/>
                <w:sz w:val="22"/>
                <w:szCs w:val="22"/>
              </w:rPr>
              <w:t>PEREIRA DA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552-8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JUSCELINO </w:t>
            </w:r>
            <w:r>
              <w:rPr>
                <w:rFonts w:cs="Arial" w:ascii="Arial Narrow" w:hAnsi="Arial Narrow"/>
                <w:sz w:val="22"/>
                <w:szCs w:val="22"/>
              </w:rPr>
              <w:t>MARQUES DE OLIVEIR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1242-94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</w:t>
            </w:r>
            <w:r>
              <w:rPr>
                <w:rFonts w:cs="Arial" w:ascii="Arial Narrow" w:hAnsi="Arial Narrow"/>
                <w:sz w:val="22"/>
                <w:szCs w:val="22"/>
              </w:rPr>
              <w:t>OSÉ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CARLOS </w:t>
            </w:r>
            <w:r>
              <w:rPr>
                <w:rFonts w:cs="Arial" w:ascii="Arial Narrow" w:hAnsi="Arial Narrow"/>
                <w:sz w:val="22"/>
                <w:szCs w:val="22"/>
              </w:rPr>
              <w:t>DOS SANTOS BARBOS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574-8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OMINGO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MIÃ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IRES DE ASSUNÇÃ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748-90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LÉSI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NTÔNIO DA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48343-4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SÉ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ILLIAM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LIM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98953-9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TENS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LVES BARBOS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081223-7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EDRO PEREIR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 OLIVEIR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069363-7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LT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MORAES BARBOS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511-8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SHINGTON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HAV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GOME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10743-9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NDR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RET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ASCIMENTO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067-87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SÉ DA CRUZ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RDOS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MACED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067313-4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ANCISC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DRIGUES D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LIVEIR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710-93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ÉRGI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ALES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389-85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N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OARES DE SOUS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48273-3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SÉ DE RIBAMAR SILVA D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LIVEIR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1427673-5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ÃO BATISTA D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ILVA SOUZ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701-8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ENEDIT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EREIRA LIMA FILH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08123-8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TONIO FRANCISC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ONÇALV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O NASCIMENT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079-87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TÔNI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RISTIN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BATISTA DA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686-8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IMUNDO NONATO ARAÚJ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OME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709-8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SÉ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TAMA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BARRO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93973-2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TÔNIO HENRIQU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ERNAND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A ROCH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685-8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ANCISCO D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SSI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OS SANTO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792-8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ANCISCO DA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HAGA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A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6010-84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USIMA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ERREIRA CANUT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019463-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SMA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OS SANTOS RODRIGUE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5823-83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LORISVALDO DE SOUS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M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432-89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SÉ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ONZAG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OLIVEIRA CASTR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377-89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DMILS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ERREIRA ALVE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587-89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TÔNIO FRANCISCO D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OUS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1401693-3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ÚCIO DE SOUS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URLAMAQUI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40833-2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UIZ MÁRI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LMEIDA DOS SANTO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734-8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IRT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VELINO DE SOUS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12143-0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TONI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RANCISC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LIVEIRA SANTO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756-90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ANCISCO LINDOMAR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Z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CÊD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090-87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J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Ã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LIVEIR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DEU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035-92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DMUND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LVES DA COST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96903-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LEON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RANCISCO LIMA DOS SANTO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962-93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RCOND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OUSA GOME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774-93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VA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EREIRA DA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187-92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AULENE </w:t>
            </w:r>
            <w:r>
              <w:rPr>
                <w:rFonts w:cs="Arial" w:ascii="Arial Narrow" w:hAnsi="Arial Narrow"/>
                <w:sz w:val="22"/>
                <w:szCs w:val="22"/>
              </w:rPr>
              <w:t>DE LIMA MORAIS REBEL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12463-2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VID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INHEIR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220-88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SÉ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ONSTÂNCIO </w:t>
            </w:r>
            <w:r>
              <w:rPr>
                <w:rFonts w:cs="Arial" w:ascii="Arial Narrow" w:hAnsi="Arial Narrow"/>
                <w:sz w:val="22"/>
                <w:szCs w:val="22"/>
              </w:rPr>
              <w:t>DA 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9881-91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ÃO FRANCISC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HANTAL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ILH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180-88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ZIR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EREIRA RODRIGUE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51313-1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DILSON GONÇALVE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UIMARÃE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90703-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ANCISCO DA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HAGA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IL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96523-2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TÔNI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RLO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AS CHAGA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069773-7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DINA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ERREIRA DOS SANTOS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023443-2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SÉ GUIMARÃES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MARIZ </w:t>
            </w:r>
            <w:r>
              <w:rPr>
                <w:rFonts w:cs="Arial" w:ascii="Arial Narrow" w:hAnsi="Arial Narrow"/>
                <w:sz w:val="22"/>
                <w:szCs w:val="22"/>
              </w:rPr>
              <w:t>FILH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581-8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URVAL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ARVALHO MIRAND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528-8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NOEL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RDOS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MOURA FILH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97573-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ILBERT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REGÓRI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EREIR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187-88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TONIO JOSE RIBEIRO D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ELO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845-8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ANCISC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ARAIV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OS REIS E SILV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QUADRO DE PRAÇAS POLICIAIS MILITARES – QPP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I – SUBTENENTES PM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609"/>
        <w:gridCol w:w="6706"/>
      </w:tblGrid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RDE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DENT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7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12529"/>
                <w:sz w:val="22"/>
                <w:szCs w:val="22"/>
                <w:shd w:fill="FFFFFF" w:val="clear"/>
              </w:rPr>
              <w:t>10.8842-9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12529"/>
                <w:sz w:val="22"/>
                <w:szCs w:val="22"/>
                <w:shd w:fill="FFFFFF" w:val="clear"/>
              </w:rPr>
              <w:t xml:space="preserve">LUIS FERREIRA </w:t>
            </w:r>
            <w:r>
              <w:rPr>
                <w:rFonts w:cs="Arial Narrow" w:ascii="Arial Narrow" w:hAnsi="Arial Narrow"/>
                <w:b/>
                <w:bCs/>
                <w:color w:val="212529"/>
                <w:sz w:val="22"/>
                <w:szCs w:val="22"/>
                <w:shd w:fill="FFFFFF" w:val="clear"/>
              </w:rPr>
              <w:t>DA CUNHA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785-8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ANCISCO NUNES VIANA 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94453-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J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UVENAL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ERREIR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OS SANTOS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887-9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RMAND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RAÚJO DE MACÊDO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984-9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ALENTIN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AL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OSTA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798-9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UCIANO DE MENDONÇ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EVILAQUA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739-9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AIMUNDO DO NASCIMENT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ERREIRA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472-8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VANGELISTA DE SOUS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BREU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95253-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ZAEL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IGUEL DE ARAÚJO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278-8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J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Ã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ERNAND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BEZERRA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09513-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ANCISCO JOSÉ DO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ANTOS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95343-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SÉ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SVALD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ERREIRA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94953-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LEMILTON DA SILV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MOS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26183-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SÉ MARI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SBOA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176-9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EUZELE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ERNANDES BEZERRA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068353-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ANCISCO DAS CHAGAS LOPE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ESSÔA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550-8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UIZ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DRIGUE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NES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888-9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ARLO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URICI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SOUSA COSTA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8809-9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TONIO FRANCISC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OM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OLIVEIRA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036-9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ANCISCO DAS CHAGA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IRIL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LIVEIRA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032-9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AIMUNDO ARAÚJ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S SANTOS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504-8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ANCISC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REIR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A SILVA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069-8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ULO PEREIRA D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LIVEIRA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9064-9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TONIO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J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SÉ D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OUSA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9919-9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NCISCO DAS CHAGAS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IBIAPINA </w:t>
            </w:r>
            <w:r>
              <w:rPr>
                <w:rFonts w:cs="Arial" w:ascii="Arial Narrow" w:hAnsi="Arial Narrow"/>
                <w:sz w:val="22"/>
                <w:szCs w:val="22"/>
              </w:rPr>
              <w:t>MOURA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1119-9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LOMÃ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RCO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OREIRA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9113-9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DWAR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ALIXTO HARDY MADEIRA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1530-9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OACIR RODRIGUE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RR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ILHO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47913-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EDSON </w:t>
            </w:r>
            <w:r>
              <w:rPr>
                <w:rFonts w:cs="Arial" w:ascii="Arial Narrow" w:hAnsi="Arial Narrow"/>
                <w:sz w:val="22"/>
                <w:szCs w:val="22"/>
              </w:rPr>
              <w:t>GOMES DE LIMA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95593-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SHINGTON DA SILVA BARBOSA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LEAL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7588-9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DEI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 JESUS BARBOSA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9054-9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ARLO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NEZ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GOMES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193753-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AIMUND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IVALD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A SILVA DE OLIVEIRA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9115-9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AIMUND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NATO D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ILV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ASCIMENTO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0173-9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YNALD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 Narrow" w:hAnsi="Arial Narrow"/>
                <w:sz w:val="22"/>
                <w:szCs w:val="22"/>
              </w:rPr>
              <w:t>OARES DE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CARVALHO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064173-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ARLOS ALBERT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MÂNCI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jc w:val="center"/>
        <w:rPr/>
      </w:pPr>
      <w:r>
        <w:rPr>
          <w:rFonts w:cs="Arial Narrow" w:ascii="Arial Narrow" w:hAnsi="Arial Narrow"/>
          <w:color w:val="000000"/>
        </w:rPr>
        <w:t>Teresina-PI, 25 de janeiro de 2023.</w:t>
      </w:r>
    </w:p>
    <w:p>
      <w:pPr>
        <w:pStyle w:val="TextBodyIndent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4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>Sônia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 Regina Bastos Ribeiro Vieira da Silveira – Cap PM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Chefe da DPRO</w:t>
      </w:r>
    </w:p>
    <w:p>
      <w:pPr>
        <w:pStyle w:val="PargrafodaLista"/>
        <w:tabs>
          <w:tab w:val="clear" w:pos="708"/>
          <w:tab w:val="left" w:pos="1701" w:leader="none"/>
        </w:tabs>
        <w:spacing w:before="120" w:after="120"/>
        <w:ind w:left="0" w:hanging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headerReference w:type="default" r:id="rId2"/>
      <w:type w:val="nextPage"/>
      <w:pgSz w:w="11906" w:h="16838"/>
      <w:pgMar w:left="1701" w:right="1134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hadow/>
        <w:color w:val="333333"/>
        <w:spacing w:val="-20"/>
        <w:sz w:val="20"/>
        <w:szCs w:val="20"/>
        <w:lang w:val="en-US" w:eastAsia="en-US"/>
      </w:rPr>
    </w:pPr>
    <w:r>
      <w:rPr>
        <w:rFonts w:cs="Verdana" w:ascii="Verdana" w:hAnsi="Verdana"/>
        <w:shadow/>
        <w:color w:val="333333"/>
        <w:spacing w:val="-2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2390</wp:posOffset>
          </wp:positionH>
          <wp:positionV relativeFrom="paragraph">
            <wp:posOffset>-221615</wp:posOffset>
          </wp:positionV>
          <wp:extent cx="1228725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62" w:dyaOrig="307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0.5pt;margin-top:-21.2pt;width:62.1pt;height:81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907181038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77265</wp:posOffset>
              </wp:positionH>
              <wp:positionV relativeFrom="paragraph">
                <wp:posOffset>-266700</wp:posOffset>
              </wp:positionV>
              <wp:extent cx="4483100" cy="1165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0" cy="1165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bCs/>
                              <w:sz w:val="28"/>
                              <w:szCs w:val="28"/>
                            </w:rPr>
                            <w:t>ESTADO DO PIAUÍ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8"/>
                              <w:szCs w:val="28"/>
                            </w:rPr>
                            <w:t>POLÍCIA MILITAR DO PIAU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</w:rPr>
                            <w:t>DIRETORIA DE GESTÃO DE PESSO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</w:rPr>
                            <w:t>DIVISÃO DE PROMO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pt;height:91.75pt;mso-wrap-distance-left:9.05pt;mso-wrap-distance-right:9.05pt;mso-wrap-distance-top:0pt;mso-wrap-distance-bottom:0pt;margin-top:-21pt;mso-position-vertical-relative:text;margin-left:7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ahoma" w:ascii="Verdana" w:hAnsi="Verdana"/>
                        <w:b/>
                        <w:bCs/>
                        <w:sz w:val="28"/>
                        <w:szCs w:val="28"/>
                      </w:rPr>
                      <w:t>ESTADO DO PIAUÍ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z w:val="28"/>
                        <w:szCs w:val="28"/>
                      </w:rPr>
                      <w:t>POLÍCIA MILITAR DO PIAU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8"/>
                      </w:rPr>
                      <w:t>DIRETORIA DE GESTÃO DE PESSO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8"/>
                      </w:rPr>
                      <w:t>DIVISÃO DE PROMO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right" w:pos="9405" w:leader="none"/>
      </w:tabs>
      <w:jc w:val="left"/>
      <w:rPr>
        <w:rFonts w:ascii="Verdana" w:hAnsi="Verdana" w:cs="Verdana"/>
        <w:color w:val="333333"/>
        <w:sz w:val="20"/>
        <w:szCs w:val="20"/>
      </w:rPr>
    </w:pPr>
    <w:r>
      <w:rPr>
        <w:rFonts w:cs="Verdana" w:ascii="Verdana" w:hAnsi="Verdana"/>
        <w:color w:val="333333"/>
        <w:sz w:val="20"/>
        <w:szCs w:val="20"/>
      </w:rPr>
    </w:r>
  </w:p>
  <w:p>
    <w:pPr>
      <w:pStyle w:val="Header"/>
      <w:rPr>
        <w:color w:val="333333"/>
      </w:rPr>
    </w:pPr>
    <w:r>
      <w:rPr>
        <w:color w:val="33333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72390</wp:posOffset>
              </wp:positionH>
              <wp:positionV relativeFrom="paragraph">
                <wp:posOffset>23685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7pt;margin-top:18.6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sz w:val="40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333333"/>
      <w:sz w:val="22"/>
      <w:szCs w:val="22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Arial" w:hAnsi="Arial" w:eastAsia="SimSun;宋体" w:cs="Arial"/>
      <w:b/>
      <w:bCs/>
      <w:sz w:val="22"/>
      <w:szCs w:val="22"/>
      <w:u w:val="single"/>
      <w:lang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  <w:u w:val="single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2"/>
      <w:szCs w:val="22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65">
    <w:name w:val="xl16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09">
    <w:name w:val="xl2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14">
    <w:name w:val="xl214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215">
    <w:name w:val="xl21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216">
    <w:name w:val="xl21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217">
    <w:name w:val="xl21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218">
    <w:name w:val="xl218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29">
    <w:name w:val="xl22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Xl230">
    <w:name w:val="xl23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u w:val="single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34">
    <w:name w:val="xl234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12:00Z</dcterms:created>
  <dc:creator>Assistentecmd</dc:creator>
  <dc:description/>
  <cp:keywords/>
  <dc:language>en-US</dc:language>
  <cp:lastModifiedBy>DPRO</cp:lastModifiedBy>
  <cp:lastPrinted>2022-03-25T08:51:00Z</cp:lastPrinted>
  <dcterms:modified xsi:type="dcterms:W3CDTF">2023-01-25T14:18:00Z</dcterms:modified>
  <cp:revision>3</cp:revision>
  <dc:subject/>
  <dc:title/>
</cp:coreProperties>
</file>