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616, DE 17 DE DEZEMBRO DE 2015.</w:t>
      </w:r>
    </w:p>
    <w:p>
      <w:pPr>
        <w:pStyle w:val="Heading1"/>
        <w:tabs>
          <w:tab w:val="clear" w:pos="709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34290</wp:posOffset>
                </wp:positionV>
                <wp:extent cx="2705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ÍCIA MILITAR DO PIAUÍ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RTEL DO _____ BPM</w:t>
                            </w:r>
                          </w:p>
                        </w:txbxContent>
                      </wps:txbx>
                      <wps:bodyPr anchor="t" lIns="36830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5.25pt;mso-wrap-distance-left:9.05pt;mso-wrap-distance-right:9.05pt;mso-wrap-distance-top:0pt;mso-wrap-distance-bottom:0pt;margin-top:2.7pt;mso-position-vertical-relative:text;margin-left:118.8pt;mso-position-horizontal-relative:text">
                <v:textbox inset="0.0402777777777778in,0.0402777777777778in,0.0201388888888889in,0.0125in"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ÍCIA MILITAR DO PIAUÍ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RTEL DO _____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INDIVIDUA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ÔNUS PECUNIÁRIO PE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ENSÃO DE ARMA DE FOGO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mº. Sr. Comandante Geral da Polícia Militar do Piauí</w:t>
            </w:r>
          </w:p>
        </w:tc>
      </w:tr>
    </w:tbl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RENT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TO / GRADUAÇÃO        -                RG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CPF                                                                                                                 MATRÍC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MILITAR  EM QUE É LOTADO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 de Contat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622"/>
        <w:gridCol w:w="370"/>
        <w:gridCol w:w="68"/>
        <w:gridCol w:w="4472"/>
      </w:tblGrid>
      <w:tr>
        <w:trPr>
          <w:trHeight w:val="1034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Com fundamento na Portaria do Comando Geral n° 616/2015-GCG, solicito de V.Exª.  que autorize o setor competente  a  efetuar o pagamento do Bônus Pecuniário,  referente à  indenização pela  apreensão  das  ARMAS DE FOGO  abaixo  relacionadas,  conforme documentos  anexos  (Auto de Prisão em Flagrante,     T. C. O. , Flagrante de Ato Infracional  ou  Termo de Apreensão de Arma de Fogo).</w:t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 DE  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BR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MERAÇÃO                                                    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.C.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M  -  COPOM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 DE  AR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BRE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AÇÃO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.C.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M  -  COPOM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 DE  AR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BRE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AÇÃO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.C.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M  -  COPOM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609" w:hRule="atLeast"/>
        </w:trPr>
        <w:tc>
          <w:tcPr>
            <w:tcW w:w="936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 (PI), ____/____/____        __________________________________________________</w:t>
            </w:r>
          </w:p>
          <w:p>
            <w:pPr>
              <w:pStyle w:val="TextBody"/>
              <w:ind w:left="56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QUERENTE</w:t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CAMINHAMENTO DO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T IMEDIATO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PACHO DO </w:t>
            </w:r>
          </w:p>
          <w:p>
            <w:pPr>
              <w:pStyle w:val="TextBody"/>
              <w:tabs>
                <w:tab w:val="clear" w:pos="709"/>
                <w:tab w:val="center" w:pos="2170" w:leader="none"/>
                <w:tab w:val="left" w:pos="35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T GERAL DA PMPI</w:t>
            </w:r>
          </w:p>
        </w:tc>
      </w:tr>
      <w:tr>
        <w:trPr>
          <w:trHeight w:val="216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Após preenchidos os requisitos legais e regulamentares, encaminho  ao  Exmº .Sr. Cmt Geral  da  PMPI,  para apreciação e deliberação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 – PI, ____/____/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ano de Tal – Ten Cel QOPM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t do ______ BPM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utorizo o pagamento de bônus pecuniário pela apreensão de arma de fogo, conforme legislação vigente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À Diretoria de Finanças para as providências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 – PI, ____/____/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mt Geral da PMPI</w:t>
            </w:r>
          </w:p>
        </w:tc>
      </w:tr>
    </w:tbl>
    <w:p>
      <w:pPr>
        <w:pStyle w:val="TextBody"/>
        <w:spacing w:lineRule="atLeast" w:line="28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16, DE 17 DE DEZ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5103" w:leader="none"/>
        </w:tabs>
        <w:jc w:val="center"/>
        <w:rPr/>
      </w:pPr>
      <w:r>
        <w:rPr>
          <w:b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27051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ÍCIA MILITAR DO PIAUÍ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RTEL DO ______ BPM</w:t>
                            </w:r>
                          </w:p>
                        </w:txbxContent>
                      </wps:txbx>
                      <wps:bodyPr anchor="t" lIns="36830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2.95pt;mso-wrap-distance-left:9.05pt;mso-wrap-distance-right:9.05pt;mso-wrap-distance-top:0pt;mso-wrap-distance-bottom:0pt;margin-top:11.3pt;mso-position-vertical-relative:text;margin-left:118.8pt;mso-position-horizontal-relative:text">
                <v:textbox inset="0.0402777777777778in,0.0402777777777778in,0.0201388888888889in,0.0125in"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ÍCIA MILITAR DO PIAUÍ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RTEL DO ______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COLETIV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ÔNUS PECUNIÁRIO PE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ENSÃO DE ARMA DE FOGO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mo.  Sr.  Comandante Geral da Polícia Militar do Piau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RENTE 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TO / GRADUAÇÃO        -                RG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                                                                                                MATRÍC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MILITAR  EM QUE É LOTADO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 de Contat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RENTE 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TO / GRADUAÇÃO        -                RG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                                                                                                  MATRÍC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MILITAR  EM QUE É LOTADO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 de Contat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RENTE 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TO / GRADUAÇÃO        -                RG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                                                                                                  MATRÍC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MILITAR  EM QUE É LOTADO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 de Contato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RENTE 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TO / GRADUAÇÃO        -                RG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                                                                                                   MATRÍC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MILITAR  EM QUE É LOTADO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 de Contat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622"/>
        <w:gridCol w:w="370"/>
        <w:gridCol w:w="68"/>
        <w:gridCol w:w="4434"/>
        <w:gridCol w:w="38"/>
      </w:tblGrid>
      <w:tr>
        <w:trPr>
          <w:trHeight w:val="1102" w:hRule="atLeast"/>
        </w:trPr>
        <w:tc>
          <w:tcPr>
            <w:tcW w:w="93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Com fundamento na Portaria do Comando Geral n° 616/2015-GCG, solicito de V.Exª.  que autorize o setor competente  a  efetuar o pagamento do Bônus Pecuniário,  referente à  indenização pela  apreensão  das  ARMAS DE FOGO  abaixo  relacionadas,  conforme documentos  anexos  (Auto de Prisão em Flagrante,     T. C. O. , Flagrante de Ato Infracional  ou  Termo de Apreensão de Arma de Fogo).</w:t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 DE  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BRE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MERAÇÃO                                                    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.C.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M  -  COPOM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 DE  AR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BRE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AÇÃO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.C.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M  -  COPOM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 DE  AR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BRE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AÇÃO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.C.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 DO  REGISTRO  DA PM  -  COPOM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 (PI), ____/____/____________</w:t>
            </w:r>
          </w:p>
          <w:p>
            <w:pPr>
              <w:pStyle w:val="TextBody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ENT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ENTE</w:t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ENTE</w:t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ENTE</w:t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CAMINHAMENTO DO </w:t>
            </w:r>
          </w:p>
          <w:p>
            <w:pPr>
              <w:pStyle w:val="TextBody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T IMEDIATO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PACHO DO  </w:t>
            </w:r>
          </w:p>
          <w:p>
            <w:pPr>
              <w:pStyle w:val="TextBody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T GERAL DA PMP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ós preenchidos os requisitos legais e regulamentares, encaminho  ao  Exmº .Sr. Cmt Geral  da  PMPI,  para apreciação e deliberação.</w:t>
            </w:r>
          </w:p>
          <w:p>
            <w:pPr>
              <w:pStyle w:val="TextBody"/>
              <w:spacing w:lineRule="atLeas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 – PI, ____/____/_______</w:t>
            </w:r>
          </w:p>
          <w:p>
            <w:pPr>
              <w:pStyle w:val="TextBody"/>
              <w:spacing w:lineRule="atLeast" w:line="2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2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TextBody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ano de Tal – Ten Cel QOPM</w:t>
            </w:r>
          </w:p>
          <w:p>
            <w:pPr>
              <w:pStyle w:val="TextBody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t do ______ BPM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utorizo o pagamento de bônus pecuniário pela apreensão de arma de fogo, conforme legislação vigente.</w:t>
            </w:r>
          </w:p>
          <w:p>
            <w:pPr>
              <w:pStyle w:val="TextBody"/>
              <w:spacing w:lineRule="atLeast" w:line="2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À Diretoria de Finanças para as providências.</w:t>
            </w:r>
          </w:p>
          <w:p>
            <w:pPr>
              <w:pStyle w:val="TextBody"/>
              <w:spacing w:lineRule="atLeas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 – PI, ____/____/_______</w:t>
            </w:r>
          </w:p>
          <w:p>
            <w:pPr>
              <w:pStyle w:val="TextBody"/>
              <w:spacing w:lineRule="atLeas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TextBody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 Geral da PMP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-892810</wp:posOffset>
                </wp:positionV>
                <wp:extent cx="6002655" cy="101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5pt;height:79.55pt;mso-wrap-distance-left:9.05pt;mso-wrap-distance-right:9.05pt;mso-wrap-distance-top:0pt;mso-wrap-distance-bottom:0pt;margin-top:-70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ublicada no BCG nº ________, de ______/______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089025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1895</wp:posOffset>
              </wp:positionH>
              <wp:positionV relativeFrom="paragraph">
                <wp:posOffset>56515</wp:posOffset>
              </wp:positionV>
              <wp:extent cx="3694430" cy="8515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28"/>
                              <w:szCs w:val="28"/>
                            </w:rPr>
                            <w:t>ESTADO DO PIAU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28"/>
                              <w:szCs w:val="28"/>
                            </w:rPr>
                            <w:t>POLÍCIA MILITAR DO PIAU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8"/>
                              <w:szCs w:val="28"/>
                            </w:rPr>
                            <w:t>GABINETE DO COMANDO G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67.05pt;mso-wrap-distance-left:9.05pt;mso-wrap-distance-right:9.05pt;mso-wrap-distance-top:0pt;mso-wrap-distance-bottom:0pt;margin-top:4.45pt;mso-position-vertical-relative:text;margin-left: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333333"/>
                        <w:sz w:val="28"/>
                        <w:szCs w:val="28"/>
                      </w:rPr>
                      <w:t>ESTADO DO PIAUÍ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333333"/>
                        <w:sz w:val="28"/>
                        <w:szCs w:val="28"/>
                      </w:rPr>
                      <w:t>POLÍCIA MILITAR DO PIAUÍ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b/>
                        <w:color w:val="333333"/>
                        <w:sz w:val="28"/>
                        <w:szCs w:val="28"/>
                      </w:rPr>
                      <w:t>GABINETE DO COMANDO 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102225</wp:posOffset>
              </wp:positionH>
              <wp:positionV relativeFrom="paragraph">
                <wp:posOffset>-20955</wp:posOffset>
              </wp:positionV>
              <wp:extent cx="586105" cy="7397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943" w:dyaOrig="476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1.6pt;height:50.95pt" filled="f" o:ole="">
                                <v:imagedata r:id="rId3" o:title=""/>
                              </v:shape>
                              <o:OLEObject Type="Embed" ProgID="" ShapeID="ole_rId2" DrawAspect="Content" ObjectID="_171520443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58.25pt;mso-wrap-distance-left:9.05pt;mso-wrap-distance-right:9.05pt;mso-wrap-distance-top:0pt;mso-wrap-distance-bottom:0pt;margin-top:-1.65pt;mso-position-vertical-relative:text;margin-left:40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943" w:dyaOrig="476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1.6pt;height:50.95pt" filled="f" o:ole="">
                          <v:imagedata r:id="rId5" o:title=""/>
                        </v:shape>
                        <o:OLEObject Type="Embed" ProgID="" ShapeID="ole_rId4" DrawAspect="Content" ObjectID="_1817175997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76835</wp:posOffset>
              </wp:positionV>
              <wp:extent cx="5943600" cy="0"/>
              <wp:effectExtent l="0" t="20955" r="0" b="209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05pt" to="468.05pt,6.05pt" stroked="t" o:allowincell="f" style="position:absolute">
              <v:stroke color="gray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6:00Z</dcterms:created>
  <dc:creator>Administrador</dc:creator>
  <dc:description/>
  <cp:keywords/>
  <dc:language>en-US</dc:language>
  <cp:lastModifiedBy>PM5</cp:lastModifiedBy>
  <cp:lastPrinted>2015-12-17T11:25:00Z</cp:lastPrinted>
  <dcterms:modified xsi:type="dcterms:W3CDTF">2015-12-21T16:33:00Z</dcterms:modified>
  <cp:revision>20</cp:revision>
  <dc:subject/>
  <dc:title>PORTARIA Nº 001, DE 01 DE JANEIRO DE 2004</dc:title>
</cp:coreProperties>
</file>