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709"/>
        <w:gridCol w:w="467"/>
        <w:gridCol w:w="1659"/>
        <w:gridCol w:w="426"/>
        <w:gridCol w:w="2835"/>
      </w:tblGrid>
      <w:tr>
        <w:trPr>
          <w:trHeight w:val="1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4765</wp:posOffset>
                  </wp:positionV>
                  <wp:extent cx="508000" cy="782955"/>
                  <wp:effectExtent l="0" t="0" r="0" b="0"/>
                  <wp:wrapNone/>
                  <wp:docPr id="1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DO PIAUÍ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ÍCIA MILITAR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IA DE ENSINO, INSTRUÇÃO E PESQUIS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E DE APTIDÃO FÍSICA (TAF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 DE INSCRIÇÃO Nº 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OFICIAL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 MILITAR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M ONDE SERV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RESIDENCIAL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SCIMENT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(   ) MASCULINO          (   ) FEMININO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ind w:firstLine="1134"/>
              <w:jc w:val="both"/>
              <w:rPr/>
            </w:pPr>
            <w:r>
              <w:rPr>
                <w:sz w:val="22"/>
                <w:szCs w:val="22"/>
              </w:rPr>
              <w:t>SOLICITO MINHA INSCRIÇÃO NO TESTE DE APTIDÃO FÍSICA (TAF) VISANDO ÀS PROMOÇÕES DO DIA ____/____/____. DECLARO ESTAR CIENTE DO INTEIRO TEOR DA PORTARIA Nº 141, DE 14 DE MARÇO DE 2017, PUBLICADA NO BCG Nº 049/2017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 DATA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QUERENTE</w:t>
            </w:r>
          </w:p>
        </w:tc>
      </w:tr>
      <w:tr>
        <w:trPr>
          <w:trHeight w:val="539" w:hRule="atLeast"/>
        </w:trPr>
        <w:tc>
          <w:tcPr>
            <w:tcW w:w="1006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ÍCIA MILITAR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IA DE ENSINO INSTRUÇÃO E PESQUIS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E DE APTIDÃO FÍSICA (TAF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IBO DA INSCRIÇÃO Nº 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ina, ___/____/_____                                                             ___________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ind w:left="53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carimb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134" w:gutter="0" w:header="39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91895</wp:posOffset>
              </wp:positionH>
              <wp:positionV relativeFrom="paragraph">
                <wp:posOffset>56515</wp:posOffset>
              </wp:positionV>
              <wp:extent cx="3694430" cy="851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851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pt;height:67.05pt;mso-wrap-distance-left:9.05pt;mso-wrap-distance-right:9.05pt;mso-wrap-distance-top:0pt;mso-wrap-distance-bottom:0pt;margin-top:4.45pt;mso-position-vertical-relative:text;margin-left:9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b/>
      <w:bCs/>
      <w:i w:val="false"/>
      <w:iCs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u w:val="non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Verdanapretonormal1">
    <w:name w:val="verdana_preto_normal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Verdanapretobold1">
    <w:name w:val="verdana_preto_bold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character" w:styleId="Noticialink">
    <w:name w:val="noticialink"/>
    <w:qFormat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extodecomentrio">
    <w:name w:val="Texto de comentário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yle11">
    <w:name w:val="style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37:00Z</dcterms:created>
  <dc:creator>Administrador</dc:creator>
  <dc:description/>
  <cp:keywords/>
  <dc:language>en-US</dc:language>
  <cp:lastModifiedBy>DEIP</cp:lastModifiedBy>
  <cp:lastPrinted>2015-07-08T13:14:00Z</cp:lastPrinted>
  <dcterms:modified xsi:type="dcterms:W3CDTF">2021-07-30T11:07:00Z</dcterms:modified>
  <cp:revision>5</cp:revision>
  <dc:subject/>
  <dc:title>PORTARIA Nº 001, DE 01 DE JANEIRO DE 2004</dc:title>
</cp:coreProperties>
</file>