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58750</wp:posOffset>
            </wp:positionV>
            <wp:extent cx="1076325" cy="91440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735</wp:posOffset>
            </wp:positionH>
            <wp:positionV relativeFrom="paragraph">
              <wp:posOffset>39370</wp:posOffset>
            </wp:positionV>
            <wp:extent cx="820420" cy="8477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ESTADO DO PIAUÍ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CIA MILITAR DO PIAUÍ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EL DO COMANDO GERAL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</w:rPr>
        <w:t>DIRETORIA DE ENSINO, INSTRUÇÃO E 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VISÃO DE SELEÇÃO E INGRE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CHA DE MATRÍCULA PARA O CFSD/2020 – SUB JUDI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CRIÇÃO Nº 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RG nº:______________ CPF:_________________Data de Nascimento:______________ Sexo: F (   ) M (   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Cidade:__________________UF: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:_________________________Email:_____________________</w:t>
        <w:softHyphen/>
        <w:t xml:space="preserve">_________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IDADE ONDE SERVIRÁ</w:t>
      </w:r>
      <w:r>
        <w:rPr>
          <w:sz w:val="24"/>
          <w:szCs w:val="24"/>
        </w:rPr>
        <w:t>: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ÇÃO EXIGID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</w:rPr>
        <w:t xml:space="preserve">(    ) </w:t>
      </w:r>
      <w:r>
        <w:rPr>
          <w:rFonts w:eastAsia="Times New Roman" w:cs="Arial" w:ascii="Arial" w:hAnsi="Arial"/>
          <w:sz w:val="20"/>
          <w:szCs w:val="20"/>
          <w:lang w:eastAsia="pt-BR"/>
        </w:rPr>
        <w:t>Carteira de Identidade (Original e cópia)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(    ) Cadastro de Pessoa Física – CPF </w:t>
      </w:r>
      <w:r>
        <w:rPr>
          <w:rFonts w:eastAsia="Times New Roman" w:cs="Arial" w:ascii="Arial" w:hAnsi="Arial"/>
          <w:sz w:val="20"/>
          <w:szCs w:val="20"/>
          <w:lang w:eastAsia="pt-BR"/>
        </w:rPr>
        <w:t>(Original e cópia);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) Título de Eleitor com comprovante de votação mais recente (</w:t>
      </w:r>
      <w:r>
        <w:rPr>
          <w:rFonts w:eastAsia="Times New Roman" w:cs="Arial" w:ascii="Arial" w:hAnsi="Arial"/>
          <w:sz w:val="20"/>
          <w:szCs w:val="20"/>
          <w:lang w:eastAsia="pt-BR"/>
        </w:rPr>
        <w:t>Original e cópia)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>(    ) Certificado de Alistamento Militar, para candidatos do sexo masculino (</w:t>
      </w:r>
      <w:r>
        <w:rPr>
          <w:rFonts w:eastAsia="Times New Roman" w:cs="Arial" w:ascii="Arial" w:hAnsi="Arial"/>
          <w:sz w:val="20"/>
          <w:szCs w:val="20"/>
          <w:lang w:eastAsia="pt-BR"/>
        </w:rPr>
        <w:t>Original e cópia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    ) Certificado de Conclusão do Ensino Médio ou Equivalente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vidamente autenticado pela Secretaria de        Educação de orig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Cópia autenticada)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    ) Declaração de boa conduta comprovando não ter sido desligado da corporação que servia, a bem da disciplina, ou não ter sido licenciado, a pedido, no comportamento MAU, quando se tratar de Militar das Forças Armadas ou de outras PM’s.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-PI, ______ de_______________de 2020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                           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ssinatura do (a) Requerente(a)                                                     Responsável pela Inscrição/DEIP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81915</wp:posOffset>
            </wp:positionV>
            <wp:extent cx="1076325" cy="91440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8620</wp:posOffset>
            </wp:positionH>
            <wp:positionV relativeFrom="paragraph">
              <wp:posOffset>38100</wp:posOffset>
            </wp:positionV>
            <wp:extent cx="820420" cy="84772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ESTADO DO PIAUÍ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ÍCIA MILITAR DO PIAUÍ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RTEL DO COMANDO GERAL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ORIA DE ENSINO, INSTRUÇÃO E PESQUISA</w:t>
      </w:r>
    </w:p>
    <w:p>
      <w:pPr>
        <w:pStyle w:val="Normal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ÍCULA PARA O CFSD/2020 – SUB JUD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INSCRIÇÃO Nº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Nome:____________________________________________________________RGNº:______________ CPF:_________________Data de Nascimento:______________ Sexo: F (   )           M (   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Endereço:________________________________________Cidade:__________________UF: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Telefone:_________________________Email:_____________________</w:t>
        <w:softHyphen/>
        <w:t xml:space="preserve">_________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CIDADE ONDE SERVIRÁ</w:t>
      </w:r>
      <w:r>
        <w:rPr>
          <w:sz w:val="20"/>
          <w:szCs w:val="20"/>
        </w:rPr>
        <w:t>: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-PI, ______ de ____________________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_______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Assinatura do (a) Requerente(a)                                                     Responsável pela Inscrição/DEIP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2:00Z</dcterms:created>
  <dc:creator>DEIP</dc:creator>
  <dc:description/>
  <cp:keywords/>
  <dc:language>en-US</dc:language>
  <cp:lastModifiedBy>Fabiana nara oliveira resende sampaio Nara oliveira r sampaio</cp:lastModifiedBy>
  <cp:lastPrinted>2017-11-06T14:07:00Z</cp:lastPrinted>
  <dcterms:modified xsi:type="dcterms:W3CDTF">2020-10-13T14:37:00Z</dcterms:modified>
  <cp:revision>5</cp:revision>
  <dc:subject/>
  <dc:title/>
</cp:coreProperties>
</file>