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PARA FISCAIS PROCESSO SELETIVO CFC/CFS-2019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3"/>
        <w:gridCol w:w="1413"/>
        <w:gridCol w:w="14"/>
        <w:gridCol w:w="553"/>
        <w:gridCol w:w="422"/>
        <w:gridCol w:w="709"/>
        <w:gridCol w:w="682"/>
        <w:gridCol w:w="27"/>
        <w:gridCol w:w="6"/>
        <w:gridCol w:w="672"/>
        <w:gridCol w:w="992"/>
        <w:gridCol w:w="39"/>
        <w:gridCol w:w="1134"/>
        <w:gridCol w:w="1306"/>
      </w:tblGrid>
      <w:tr>
        <w:trPr>
          <w:trHeight w:val="310" w:hRule="atLeast"/>
          <w:cantSplit w:val="true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DADOS PESSOAIS </w:t>
            </w:r>
          </w:p>
        </w:tc>
      </w:tr>
      <w:tr>
        <w:trPr>
          <w:trHeight w:val="474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Nome: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Id. Militar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PF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Data de nasc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Sexo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Lotaçã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Banco/Agência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Conta Bancária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ENDEREÇO PARA CORRESPONDÊNCIA 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Endereço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Núme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Bairro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omplemen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CEP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E-mail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Telefon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599" w:right="1021" w:gutter="0" w:header="0" w:top="709" w:footer="941" w:bottom="184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Normal"/>
      <w:widowControl w:val="false"/>
      <w:autoSpaceDE w:val="false"/>
      <w:spacing w:lineRule="exact" w:line="89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Texto">
    <w:name w:val="tex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Times New Roman" w:hAnsi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7:00Z</dcterms:created>
  <dc:creator>nucepe</dc:creator>
  <dc:description/>
  <dc:language>en-US</dc:language>
  <cp:lastModifiedBy>PC</cp:lastModifiedBy>
  <cp:lastPrinted>2019-05-15T08:52:00Z</cp:lastPrinted>
  <dcterms:modified xsi:type="dcterms:W3CDTF">2019-06-04T14:47:00Z</dcterms:modified>
  <cp:revision>2</cp:revision>
  <dc:subject/>
  <dc:title>Edital_definitivo_PM Interno</dc:title>
</cp:coreProperties>
</file>